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</w:p>
    <w:p>
      <w:pPr>
        <w:pStyle w:val="Normal"/>
        <w:spacing w:lineRule="auto" w:line="204"/>
        <w:jc w:val="center"/>
        <w:rPr>
          <w:rFonts w:cs="B Yekan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2526030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/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4805" cy="2292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05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گاه علوم پزشكي و خدمات بهداشتي درماني ق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ونت آموزشي و پژوهش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كده بهداش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9.75pt;mso-wrap-distance-left:9pt;mso-wrap-distance-right:0pt;mso-wrap-distance-top:0pt;mso-wrap-distance-bottom:0pt;margin-top:-2.1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</w:tblGrid>
                      <w:tr>
                        <w:trPr/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805" cy="2292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 علوم پزشكي و خدمات بهداشتي درماني قم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 آموزشي و پژوهش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كده بهداش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Yekan"/>
          <w:b/>
          <w:b/>
          <w:bCs/>
          <w:sz w:val="28"/>
          <w:szCs w:val="28"/>
        </w:rPr>
      </w:pPr>
      <w:r>
        <w:rPr>
          <w:rFonts w:cs="B Yek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Yekan"/>
          <w:b/>
          <w:b/>
          <w:bCs/>
          <w:sz w:val="28"/>
          <w:szCs w:val="28"/>
        </w:rPr>
      </w:pPr>
      <w:r>
        <w:rPr>
          <w:rFonts w:cs="B Yek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5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50" w:leader="none"/>
        </w:tabs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ي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يه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29"/>
        <w:gridCol w:w="2693"/>
        <w:gridCol w:w="297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را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689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</w:t>
            </w:r>
            <w:r>
              <w:rPr>
                <w:rFonts w:cs="B Nazanin"/>
                <w:b/>
                <w:b/>
                <w:bCs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ا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يهم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  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eastAsia="Wingdings 2" w:cs="Wingdings 2" w:ascii="Wingdings 2" w:hAnsi="Wingdings 2"/>
          <w:sz w:val="96"/>
          <w:szCs w:val="96"/>
          <w:lang w:bidi="fa-IR"/>
        </w:rPr>
        <w:t>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اق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ترتي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ث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شد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10160</wp:posOffset>
                </wp:positionV>
                <wp:extent cx="5543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...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15614566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73266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م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833361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  <w:t>Healthfac @ muq.ac.ir</w:t>
      </w:r>
    </w:p>
    <w:sectPr>
      <w:headerReference w:type="default" r:id="rId4"/>
      <w:type w:val="nextPage"/>
      <w:pgSz w:w="12240" w:h="15840"/>
      <w:pgMar w:left="1440" w:right="907" w:gutter="0" w:header="720" w:top="1440" w:footer="0" w:bottom="432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object w:dxaOrig="14313" w:dyaOrig="7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6.6pt;margin-top:9.2pt;width:28.8pt;height:1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478853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Yagut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Yagu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42:00Z</dcterms:created>
  <dc:creator>muq</dc:creator>
  <dc:description/>
  <cp:keywords/>
  <dc:language>en-US</dc:language>
  <cp:lastModifiedBy>muq</cp:lastModifiedBy>
  <cp:lastPrinted>2011-07-18T08:20:00Z</cp:lastPrinted>
  <dcterms:modified xsi:type="dcterms:W3CDTF">2011-07-18T04:50:00Z</dcterms:modified>
  <cp:revision>3</cp:revision>
  <dc:subject/>
  <dc:title/>
</cp:coreProperties>
</file>